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RTIFICAZIONE MEDICA FINALI NAZIONALI  CALCIO A 5 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OPES ITALIA MONTESILVANO 27-28-29 MAGGIO 2016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………………………………, nato a……………………… il……………… e residente in…………………………………alla via……………………………………………., in qualità di Presidente dell’Associazione/Società “………………………………………………….”, in riferimento alle finali Nazionali Opes Italia che si terrannò a Montesilvano dal 27al 29 Maggio 2016, attività sportiva giovanile (agonistica),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ai sensi e per gli effetti del regolamento dei campionati Opes (figc) calcio a 5 del 2015-16, che gli atleti i componenti il gruppo sportivo della squadra iscritta al torneo, sono stati dichiarati idonei alla pratica dell’attività sportiva di cui al suddetto campionato ai sensi della vigente normativa,  come da </w:t>
      </w:r>
      <w:r>
        <w:rPr>
          <w:iCs/>
          <w:sz w:val="20"/>
          <w:szCs w:val="20"/>
        </w:rPr>
        <w:t xml:space="preserve"> certificazione medica dei partecipanti  in possesso del sottoscritto, depositata e regolarmente conservata presso la sede sociale dello scrivente. Pertanto, con la presente dichiarazione il Comitato  Opes , quale organizzatore della manifestazione, è manlevato da ogni e qualsiasi responsabilità  relativa all’idoneità fisica dei partecipanti al campionato, in quanto tale accertamento è stato eseguito dall’Associazione/Società  iscritta al torneo, si allega l’elenco degli atleti partecipanti all’evento. 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iCs/>
          <w:sz w:val="20"/>
          <w:szCs w:val="20"/>
        </w:rPr>
        <w:t>Il sottoscritto dichiara di essere a conoscenza della normativa relativa alla pratica dell’attività sportiva “agonistica”quale è il detto campionato.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er quanto sopra, in osservanza alla suddetta precisazione, si conferma la stessa con le relative </w:t>
      </w:r>
      <w:r>
        <w:rPr>
          <w:color w:val="000000"/>
          <w:sz w:val="20"/>
          <w:szCs w:val="20"/>
        </w:rPr>
        <w:t>responsabilità in caso di dichiarazioni mendaci.</w:t>
      </w:r>
    </w:p>
    <w:p>
      <w:pPr>
        <w:pStyle w:val="Normal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 osservanza.</w:t>
      </w:r>
    </w:p>
    <w:p>
      <w:pPr>
        <w:pStyle w:val="Normal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lì………………….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Il Presidente</w:t>
      </w:r>
    </w:p>
    <w:p>
      <w:pPr>
        <w:pStyle w:val="Normal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9:00Z</dcterms:created>
  <dc:creator>giuseppe dessì</dc:creator>
  <dc:description/>
  <cp:keywords/>
  <dc:language>en-US</dc:language>
  <cp:lastModifiedBy>Account</cp:lastModifiedBy>
  <cp:lastPrinted>2013-03-14T11:37:00Z</cp:lastPrinted>
  <dcterms:modified xsi:type="dcterms:W3CDTF">2016-03-02T17:46:00Z</dcterms:modified>
  <cp:revision>4</cp:revision>
  <dc:subject/>
  <dc:title>I sottoscritti signori</dc:title>
</cp:coreProperties>
</file>