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GRADUATORIA SERVIZIO CIVILE</w:t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92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S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ACCREDITAMEN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0682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PROGETT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@SCUOL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color w:val="000000"/>
                <w:kern w:val="0"/>
                <w:sz w:val="22"/>
                <w:szCs w:val="22"/>
                <w:lang w:eastAsia="it-IT"/>
              </w:rPr>
              <w:t>NAZNZ0628416103060NNAZ</w:t>
              <w:tab/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SPORT PERUGIA</w:t>
            </w:r>
          </w:p>
          <w:p>
            <w:pPr>
              <w:pStyle w:val="Normal"/>
              <w:jc w:val="center"/>
              <w:rPr/>
            </w:pPr>
            <w:r>
              <w:rPr/>
              <w:t>119022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38"/>
        <w:gridCol w:w="1720"/>
        <w:gridCol w:w="2093"/>
        <w:gridCol w:w="1566"/>
        <w:gridCol w:w="19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TEGGI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ZIONE</w:t>
            </w:r>
          </w:p>
        </w:tc>
      </w:tr>
      <w:tr>
        <w:trPr>
          <w:trHeight w:val="36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ARLOZZ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ACOM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/03/19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DONEO  SELEZIONA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GLIET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S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/11/1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DONEO  SELEZIONA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CHIO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BO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/09/19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O NON SELEZIONA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38100</wp:posOffset>
            </wp:positionV>
            <wp:extent cx="22929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08" w:top="1417" w:footer="303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jc w:val="right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 xml:space="preserve">                                      </w:t>
      <w:tab/>
      <w:tab/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8587105</wp:posOffset>
          </wp:positionV>
          <wp:extent cx="7559675" cy="15671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22325" cy="1155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MS Gothic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;MS Gothic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pacing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2:00Z</dcterms:created>
  <dc:creator>OPES</dc:creator>
  <dc:description/>
  <cp:keywords/>
  <dc:language>en-US</dc:language>
  <cp:lastModifiedBy>Windows User</cp:lastModifiedBy>
  <cp:lastPrinted>2016-01-05T16:00:00Z</cp:lastPrinted>
  <dcterms:modified xsi:type="dcterms:W3CDTF">2016-11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