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before="0" w:after="120"/>
        <w:ind w:left="0" w:right="-437" w:hanging="0"/>
        <w:jc w:val="center"/>
        <w:rPr>
          <w:rFonts w:ascii="Arial" w:hAnsi="Arial" w:eastAsia="Andale Sans UI;Arial Unicode MS" w:cs="Arial"/>
          <w:b/>
          <w:b/>
          <w:bCs/>
          <w:color w:val="002060"/>
          <w:kern w:val="2"/>
          <w:sz w:val="64"/>
          <w:szCs w:val="64"/>
        </w:rPr>
      </w:pPr>
      <w:bookmarkStart w:id="0" w:name="_GoBack"/>
      <w:bookmarkEnd w:id="0"/>
      <w:r>
        <w:rPr>
          <w:rFonts w:eastAsia="Andale Sans UI;Arial Unicode MS" w:cs="Arial" w:ascii="Arial" w:hAnsi="Arial"/>
          <w:b/>
          <w:bCs/>
          <w:color w:val="002060"/>
          <w:kern w:val="2"/>
          <w:sz w:val="64"/>
          <w:szCs w:val="64"/>
        </w:rPr>
        <w:t>CORPO DOCENTI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before="0" w:after="120"/>
        <w:ind w:left="0" w:right="-437" w:hanging="0"/>
        <w:jc w:val="center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ge">
              <wp:posOffset>1421765</wp:posOffset>
            </wp:positionV>
            <wp:extent cx="1049655" cy="1440180"/>
            <wp:effectExtent l="0" t="0" r="0" b="0"/>
            <wp:wrapTight wrapText="bothSides">
              <wp:wrapPolygon edited="0">
                <wp:start x="-80" y="0"/>
                <wp:lineTo x="-80" y="27355"/>
                <wp:lineTo x="27192" y="27355"/>
                <wp:lineTo x="27192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5583555</wp:posOffset>
            </wp:positionH>
            <wp:positionV relativeFrom="page">
              <wp:posOffset>1421765</wp:posOffset>
            </wp:positionV>
            <wp:extent cx="1056640" cy="1452880"/>
            <wp:effectExtent l="0" t="0" r="0" b="0"/>
            <wp:wrapTight wrapText="bothSides">
              <wp:wrapPolygon edited="0">
                <wp:start x="-80" y="0"/>
                <wp:lineTo x="-80" y="27249"/>
                <wp:lineTo x="27827" y="27249"/>
                <wp:lineTo x="27827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89555</wp:posOffset>
            </wp:positionH>
            <wp:positionV relativeFrom="page">
              <wp:posOffset>1428750</wp:posOffset>
            </wp:positionV>
            <wp:extent cx="1035050" cy="14363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° Fabio Sallusti</w:t>
        <w:tab/>
        <w:t xml:space="preserve">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sp. Naz. Body Building e Pesistica OPES ITALIA - Formatore Sportivo Scuola dello Sport CONI 2019</w:t>
      </w:r>
    </w:p>
    <w:p>
      <w:pPr>
        <w:pStyle w:val="Normal"/>
        <w:tabs>
          <w:tab w:val="clear" w:pos="708"/>
          <w:tab w:val="center" w:pos="4748" w:leader="none"/>
        </w:tabs>
        <w:suppressAutoHyphens w:val="true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nni ’80 – Campione e Nazionale Bodybuilding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t.ssa Valeria Galfan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Medico Nutrizionista c/o Policlinico Umberto I di Roma - Campionessa di Bodybuilding c.Bikini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tt. Vittorio Rosati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– Responsabile Segreteria Generale OPES ITALIA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t. Francesco Guerrin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Operatore dei Centri di Rianimazione e Terapia Intensiva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.T. Stefano Grec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Direttore dei centri Sportivi IL CAVALIERE NERO - Campione del Mondo NABBA 2001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°. Ruggero Di Clement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Titolare dei centri sportivi Il Cavaliere Nero – Campione del Mondo Wabba 1992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° Alessandro De Lell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Campione Italiano Bodybuilding - vincitore del G.P. Nazionale OPEN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° Enrico Vasar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Bodybuilder agonista. Coach di campioni Bodybuilding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.T. Simone Pavoni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– Bodybuilder agonista – Campione Italiano IFBB 2016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t. Luca Santarcangel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Titolare della Crossfit Antium – P.T. I Livello FIPE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rossfit Certificate Trainer CF-L1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.T. Matteo Castald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Street Workout World Championship - Campione Italiano Calisthenics 2014 – P.T.I Livello FIPE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rossfit Trainer CF-L1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.T. Leandro Lottic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Vice Resp. Naz. Opes Italia Body Building e Pesistica - Formatore Sportivo Scuola dello Sport CON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Strenght Trainer Expert – FIPL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tleta ParaPowerlifting FIPE - finalista nazionale 2019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.T. Roberto Calandr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Campione Italiano Powerlifting FIPL e atleta internazionale - Fondatore del portale Lift and Fight e del Blog Zacroslog - Uno degli autori del libro Project Strength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ainer Alessandro Mattiol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Segretario Nazionale Opes Italia Body Building e Pesistica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Crossfit Certificate Trainer Level 1 CF-L1 - 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lenatore Pesistica Opes Italia – Dirigente Sportivo Sistema SNAQ Scuola dello Sport CONI</w:t>
      </w:r>
    </w:p>
    <w:p>
      <w:pPr>
        <w:pStyle w:val="Normal"/>
        <w:tabs>
          <w:tab w:val="clear" w:pos="708"/>
          <w:tab w:val="left" w:pos="-68" w:leader="none"/>
          <w:tab w:val="center" w:pos="4748" w:leader="none"/>
        </w:tabs>
        <w:suppressAutoHyphens w:val="true"/>
        <w:spacing w:lineRule="atLeast" w:line="100"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.T. Vittorio Tondi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Titolare della Palestra FitFriends – Roma - P.T. III Livello - Opes Italia - Strenght Trainer Base FIPL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07" w:gutter="0" w:header="708" w:top="2126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eastAsia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nsolas" w:hAnsi="Consolas" w:cs="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9:00Z</dcterms:created>
  <dc:creator>Sallusti, Fabio</dc:creator>
  <dc:description/>
  <dc:language>en-US</dc:language>
  <cp:lastModifiedBy>Sallusti, Fabio</cp:lastModifiedBy>
  <cp:lastPrinted>2019-09-13T07:34:00Z</cp:lastPrinted>
  <dcterms:modified xsi:type="dcterms:W3CDTF">2019-09-20T04:4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