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22"/>
        <w:gridCol w:w="3508"/>
      </w:tblGrid>
      <w:tr>
        <w:trPr/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238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SETTORE FUTSAL NAZIONALE</w:t>
            </w:r>
          </w:p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(CALCIOA 5 -8-11)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837690" cy="457835"/>
                  <wp:effectExtent l="0" t="0" r="0" b="0"/>
                  <wp:docPr id="2" name="coni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i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 xml:space="preserve">3° EDIZION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>OPES CU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 xml:space="preserve">Montesilvano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eastAsia="Arial" w:cs="Arial" w:ascii="Arial" w:hAnsi="Arial"/>
          <w:b/>
          <w:sz w:val="52"/>
          <w:szCs w:val="52"/>
          <w:u w:val="single"/>
          <w:lang w:val="it-IT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  <w:lang w:val="it-IT"/>
        </w:rPr>
        <w:t>25-27  MAGGIO 2018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 xml:space="preserve">Calcio a 5-8-11  AMATORIALE MASCHIE E FEMMINIL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  <w:t>Regolamento</w:t>
      </w:r>
    </w:p>
    <w:p>
      <w:pPr>
        <w:pStyle w:val="Normal"/>
        <w:ind w:firstLine="708"/>
        <w:jc w:val="both"/>
        <w:rPr>
          <w:b/>
          <w:b/>
          <w:i/>
          <w:i/>
          <w:lang w:val="it-IT"/>
        </w:rPr>
      </w:pPr>
      <w:r>
        <w:rPr>
          <w:b/>
          <w:bCs/>
          <w:i/>
          <w:lang w:val="it-IT"/>
        </w:rPr>
        <w:t>1 - PARTECIPAZION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e Società Sportive o Associazioni e i calciatori che intendono praticare attività giovanile debbono essere affiliate e tesserati all’OPES ITALIA.</w:t>
      </w:r>
    </w:p>
    <w:p>
      <w:pPr>
        <w:pStyle w:val="Normal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</w:r>
      <w:r>
        <w:rPr>
          <w:b/>
          <w:bCs/>
          <w:i/>
          <w:lang w:val="it-IT"/>
        </w:rPr>
        <w:t>2 - TESSERAMEN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n riferimento all’età anagrafica i giocatori si suddividono nelle categorie: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JUNIORES  (UNDER 18 )CALCIO A 5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CALCIO A 5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OVER 35 CALCIO A 5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CALCIO A 8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CALCIO A 11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OVER 35 CALCIO A 11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FEMMINILE CALCIO A 5;</w:t>
      </w:r>
    </w:p>
    <w:p>
      <w:pPr>
        <w:pStyle w:val="Normal"/>
        <w:spacing w:before="5" w:after="0"/>
        <w:ind w:left="720" w:hanging="0"/>
        <w:rPr>
          <w:rFonts w:ascii="Calibri" w:hAnsi="Calibri" w:eastAsia="Calibri" w:cs="Calibri"/>
          <w:b/>
          <w:b/>
          <w:bCs/>
          <w:color w:val="000000"/>
          <w:w w:val="102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color w:val="000000"/>
          <w:w w:val="102"/>
          <w:sz w:val="28"/>
          <w:szCs w:val="28"/>
          <w:lang w:val="it-IT"/>
        </w:rPr>
        <w:t>(Requisiti atleti:</w:t>
      </w:r>
    </w:p>
    <w:p>
      <w:pPr>
        <w:pStyle w:val="Normal"/>
        <w:spacing w:before="5" w:after="0"/>
        <w:ind w:left="720" w:hanging="0"/>
        <w:rPr>
          <w:rFonts w:ascii="Calibri" w:hAnsi="Calibri" w:eastAsia="Calibri" w:cs="Calibri"/>
          <w:b/>
          <w:b/>
          <w:bCs/>
          <w:color w:val="000000"/>
          <w:w w:val="102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color w:val="000000"/>
          <w:w w:val="102"/>
          <w:sz w:val="28"/>
          <w:szCs w:val="28"/>
          <w:lang w:val="it-IT"/>
        </w:rPr>
        <w:t xml:space="preserve">per il calcio a 5 possono giocare atleti/e che sono tesserati fino alla seri  C 1 </w:t>
      </w:r>
    </w:p>
    <w:p>
      <w:pPr>
        <w:pStyle w:val="Normal"/>
        <w:spacing w:before="5" w:after="0"/>
        <w:ind w:left="720" w:hanging="0"/>
        <w:rPr>
          <w:rFonts w:ascii="Calibri" w:hAnsi="Calibri" w:eastAsia="Calibri" w:cs="Calibri"/>
          <w:b/>
          <w:b/>
          <w:bCs/>
          <w:color w:val="000000"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color w:val="000000"/>
          <w:w w:val="102"/>
          <w:sz w:val="28"/>
          <w:szCs w:val="28"/>
          <w:lang w:val="it-IT"/>
        </w:rPr>
        <w:t>per il calcio a 11  possono giocare atleti/e che sono tesserati fino alla 2 categoria; pena esclusione dalla manifestazione.)</w:t>
      </w:r>
    </w:p>
    <w:p>
      <w:pPr>
        <w:pStyle w:val="Normal"/>
        <w:suppressAutoHyphens w:val="false"/>
        <w:spacing w:before="5" w:after="0"/>
        <w:ind w:left="720" w:hanging="0"/>
        <w:rPr>
          <w:rFonts w:ascii="Calibri" w:hAnsi="Calibri" w:eastAsia="Calibri" w:cs="Calibri"/>
          <w:b/>
          <w:b/>
          <w:bCs/>
          <w:color w:val="000000"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color w:val="000000"/>
          <w:w w:val="102"/>
          <w:sz w:val="32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w w:val="102"/>
          <w:lang w:val="it-IT"/>
        </w:rPr>
      </w:pPr>
      <w:r>
        <w:rPr>
          <w:rFonts w:eastAsia="Calibri" w:cs="Calibri" w:ascii="Calibri" w:hAnsi="Calibri"/>
          <w:b/>
          <w:i/>
          <w:color w:val="000000"/>
          <w:w w:val="102"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>b. Le calciatrici possono essere utilizzate in gare delle categorie maschili di età inferiore al proprio anno di nascita;</w:t>
      </w:r>
    </w:p>
    <w:p>
      <w:pPr>
        <w:pStyle w:val="Normal"/>
        <w:jc w:val="both"/>
        <w:rPr/>
      </w:pPr>
      <w:r>
        <w:rPr>
          <w:b/>
          <w:i/>
          <w:lang w:val="it-IT"/>
        </w:rPr>
        <w:t>c. Non possono essere tesserati giocatori o dirigenti colpiti da provvedimenti disciplinari superiori a sei mesi emanati da FIGC o da altri Enti di Promozione Sportiva.</w:t>
      </w:r>
    </w:p>
    <w:p>
      <w:pPr>
        <w:pStyle w:val="TextBody"/>
        <w:rPr/>
      </w:pPr>
      <w:r>
        <w:rPr>
          <w:b/>
          <w:i/>
        </w:rPr>
        <w:t>d. Gli atleti ed i dirigenti, per poter essere utilizzati debbono, essere tesserati per la propria società, nella stagione sportiva 2016-17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 -  IDENTIFICAZIONE DEI TESSERATI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’identificazione degli atleti e dirigenti verrà effettuata tramite un documento di identità valido accompagnato dalla tessera Opes o  Figc alla presenza del dirigente avversario che controfirma le distinte per avvenuto riconoscimento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er le calciatrici non accettiamo tesserate FIGC.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4 – DISTINTE DI GAR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. Le società prima di ogni gara debbono consegnare all’arbitro le distinte in duplice copia 15 minuti prima dell’orario uffici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Il tempo di attesa è di 15 minuti, al termine del quale la società assente verrà considerata rinunciataria alla gar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. La distinta di gara deve comprendere 12 giocatori, e  2 dirigent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5 – SOSTITUZIONE DELLE MAGLIE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Qualora le società interessate alla gara abbiano tenute da gioco di eguale colore, è obbligata alla sostituzione di queste la prima nominata.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6 – DURATA DELLA GARA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JUNIORES  (UNDER 18 )CALCIO A 5;DUE TEMPI DA 20 MINUTI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CALCIO A 5;DUE TEMPI DA 20 MINUTI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/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OVER 35 CALCIO A 5; DUE TEMPI DA 20 MINUTI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/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CALCIO A 8; DUE TEMPI DA 25 MINUTI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/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CALCIO A 11; DUE TEMPI DA 25 MINUTI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>
          <w:rFonts w:ascii="Calibri" w:hAnsi="Calibri" w:eastAsia="Calibri" w:cs="Calibri"/>
          <w:b/>
          <w:b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MASCHILE OVER 35 CALCIO A 11 ;DUE TEMPI DA 25 MINUTI;</w:t>
      </w:r>
    </w:p>
    <w:p>
      <w:pPr>
        <w:pStyle w:val="Normal"/>
        <w:numPr>
          <w:ilvl w:val="0"/>
          <w:numId w:val="7"/>
        </w:numPr>
        <w:suppressAutoHyphens w:val="false"/>
        <w:spacing w:before="5" w:after="0"/>
        <w:rPr/>
      </w:pPr>
      <w:r>
        <w:rPr>
          <w:rFonts w:eastAsia="Calibri" w:cs="Calibri" w:ascii="Calibri" w:hAnsi="Calibri"/>
          <w:b/>
          <w:color w:val="1F497D"/>
          <w:w w:val="102"/>
          <w:lang w:val="it-IT"/>
        </w:rPr>
        <w:t>OPEN FEMMINILE CALCIO A 5; DUE TEMPI DA 20 MINUTI;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1F497D"/>
          <w:w w:val="102"/>
          <w:lang w:val="it-IT"/>
        </w:rPr>
      </w:pPr>
      <w:r>
        <w:rPr>
          <w:rFonts w:eastAsia="Calibri" w:cs="Calibri" w:ascii="Calibri" w:hAnsi="Calibri"/>
          <w:b/>
          <w:i/>
          <w:color w:val="1F497D"/>
          <w:w w:val="102"/>
          <w:lang w:val="it-IT"/>
        </w:rPr>
      </w:r>
    </w:p>
    <w:p>
      <w:pPr>
        <w:pStyle w:val="TextBody"/>
        <w:ind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firstLine="708"/>
        <w:rPr/>
      </w:pPr>
      <w:r>
        <w:rPr>
          <w:b/>
          <w:i/>
        </w:rPr>
        <w:t>7 – PALLONI E SCARPE DA GIOCO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er la disputa delle gare si utilizzano i palloni a rimbalzo controllato n°4 PER IL CALCIOA 5.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entre  pallone n°5 per il calcio a 8 e calcio a 11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Le scarpe da gioco di ogni atleta debbono essere adatte alla superficie del terreno di gioco (materiale sintetico o materiale idoneo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8 – COMPOSIZIONE CLASSIFICHE</w:t>
      </w:r>
    </w:p>
    <w:p>
      <w:pPr>
        <w:pStyle w:val="TextBody"/>
        <w:rPr/>
      </w:pPr>
      <w:r>
        <w:rPr>
          <w:b/>
          <w:i/>
        </w:rPr>
        <w:t>In caso di parità di punteggio si terrà conto:</w:t>
      </w:r>
    </w:p>
    <w:p>
      <w:pPr>
        <w:pStyle w:val="TextBody"/>
        <w:rPr/>
      </w:pPr>
      <w:r>
        <w:rPr>
          <w:b/>
          <w:i/>
        </w:rPr>
        <w:t>1-esito degli scontri  diretti,</w:t>
      </w:r>
    </w:p>
    <w:p>
      <w:pPr>
        <w:pStyle w:val="TextBody"/>
        <w:rPr/>
      </w:pPr>
      <w:r>
        <w:rPr>
          <w:b/>
          <w:i/>
        </w:rPr>
        <w:t>2-differenza reti negli scontri  diretti fra le squadre a parità di punti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-differenza reti sul totale degli incontri disputati nel girone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- maggior numero di reti segnate sul totale degli incontri disputati nel girone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-sortegg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9 – NUMERO DEI GIOCATOR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me da regolamento figc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10 – DIREZIONE G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e gare sono dirette da arbitri del Compartimento Arbitrale OPES ITALIA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firstLine="720"/>
        <w:rPr/>
      </w:pPr>
      <w:r>
        <w:rPr>
          <w:b/>
          <w:i/>
        </w:rPr>
        <w:t>11 – FORMULA CAMPIONA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Girone all’italiana con gare di solo andata, le prime due classificate di ogni girone disputeranno’  la  finale per aggiudicarsi il titolo di campione  nazionale Opes Italia della categoria partecipant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Qualora al termine dei gironi di qualificazione si classificheranno ad eguale punteggio due Società/Associazioni, per comporre la classifica finale si terrà conto in ordine di priorità: risultato scontro diretto; differenza reti; maggior numero di reti realizzate, sorteggio.</w:t>
      </w:r>
    </w:p>
    <w:p>
      <w:pPr>
        <w:pStyle w:val="TextBody"/>
        <w:rPr/>
      </w:pPr>
      <w:r>
        <w:rPr>
          <w:b/>
          <w:i/>
        </w:rPr>
        <w:t>c. Qualora al termine dei gironi di qualificazione si classificheranno ad eguale punteggio più di due Società/Associazione, per comporre la classifica finale si terrà conto della classifica avulsa, sortegg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ab/>
        <w:t>11(A)-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opo la fase a gironi per il passaggio del turno si adotta  il seguente criterio: se  la gara  finisce in parità (1-1,2-2,ecc) Due tempi supplementari della durata di 5 minuti per il calcio a 5, Due tempi da dieci minuti per il calcio a 8 e calcio a 11 ;mentre  In  caso di ulteriore parità tre calci di rigore per il calcio a 5; mentre cinque tiri di rigore per il calcio a 8 e calcio a 11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           </w:t>
      </w:r>
      <w:r>
        <w:rPr>
          <w:b/>
          <w:i/>
        </w:rPr>
        <w:t>12 – DISCIPLINA SPORTIVA</w:t>
      </w:r>
    </w:p>
    <w:p>
      <w:pPr>
        <w:pStyle w:val="TextBody"/>
        <w:rPr/>
      </w:pPr>
      <w:r>
        <w:rPr>
          <w:b/>
          <w:i/>
        </w:rPr>
        <w:t>a. La disciplina sportiva è demandata al Giudice Sportivo del Settore Calcio Nazionale, le cui decisioni sono inappellabil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L’espulsione dal campo di un atleta comporta la squalifica automatica per almeno una gara.</w:t>
      </w:r>
    </w:p>
    <w:p>
      <w:pPr>
        <w:pStyle w:val="TextBody"/>
        <w:rPr/>
      </w:pPr>
      <w:r>
        <w:rPr>
          <w:b/>
          <w:i/>
        </w:rPr>
        <w:t>c. La somma di due ammonizioni in gare diverse comporta la squalifica automatica per una giornat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. Le sanzioni disciplinari scattano automaticamente alla successiva giornata di gara, le sanzioni residue durante l’attività nazion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e. I reclami, in duplice copia, debbono essere presentati dopo riserva scritta all’arbitro, entro le successivi 24 ore del termine della gara, una copia va consegnata alla società avversaria per conoscenz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13 – ESPULSIONE DALLA MANIFESTAZIONE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 Società/Associazioni oggettivamente responsabile di aggressione dell’arbitro o alla società avversaria prima, durante e dopo una gara verrà espulsa dalla manifestazione.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14 – TASSA RECLAM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utti i reclami debbono essere accompagnati dalla tassa reclamo di euro 50,00, pena il rigetto del reclamo stesso.</w:t>
      </w:r>
    </w:p>
    <w:p>
      <w:pPr>
        <w:pStyle w:val="Normal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firstLine="708"/>
        <w:rPr/>
      </w:pPr>
      <w:r>
        <w:rPr>
          <w:b/>
          <w:i/>
        </w:rPr>
        <w:t>15 – COPERTURA ASSICURATIVA</w:t>
      </w:r>
    </w:p>
    <w:p>
      <w:pPr>
        <w:pStyle w:val="Normal"/>
        <w:jc w:val="both"/>
        <w:rPr/>
      </w:pPr>
      <w:r>
        <w:rPr>
          <w:b/>
          <w:i/>
          <w:lang w:val="it-IT"/>
        </w:rPr>
        <w:t>a. La denuncia di infortunio deve essere effettuata su appositi moduli, entro tre giorni dall’avvenuto infortun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Per quanto non previsto dal presente regolamento, si applicano le normative emanate dall’OPES ITALIA e dalla FIGC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esponsabili .Opes Campania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ntonini   Gianluigi  OPES CAMPANIA   3275397552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it-IT"/>
        </w:rPr>
        <w:t xml:space="preserve"> </w:t>
      </w:r>
      <w:r>
        <w:rPr>
          <w:b/>
          <w:i/>
        </w:rPr>
        <w:t xml:space="preserve">mail :  </w:t>
      </w:r>
      <w:hyperlink r:id="rId4">
        <w:r>
          <w:rPr>
            <w:rStyle w:val="InternetLink"/>
            <w:b/>
            <w:i/>
          </w:rPr>
          <w:t>campaniaopes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TO: </w:t>
      </w:r>
      <w:hyperlink r:id="rId5">
        <w:r>
          <w:rPr>
            <w:rStyle w:val="InternetLink"/>
            <w:b/>
            <w:i/>
          </w:rPr>
          <w:t>WWW.OPESCAMPANIA.NET</w:t>
        </w:r>
      </w:hyperlink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rFonts w:cs="Century Gothic" w:ascii="Century Gothic" w:hAnsi="Century Gothic"/>
          <w:b/>
          <w:sz w:val="27"/>
          <w:szCs w:val="28"/>
          <w:lang w:val="it-IT"/>
        </w:rPr>
        <w:t>O.P.E.S. ITALIA Organizzazione Per l’Educazione allo Sport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REFERENTE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PES  ITALIA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mpaniaopes@gmail.com" TargetMode="External"/><Relationship Id="rId5" Type="http://schemas.openxmlformats.org/officeDocument/2006/relationships/hyperlink" Target="http://WWW.OPESCAMPANIA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8:00Z</dcterms:created>
  <dc:creator>Nicola Scaringi</dc:creator>
  <dc:description/>
  <cp:keywords/>
  <dc:language>en-US</dc:language>
  <cp:lastModifiedBy>Windows User</cp:lastModifiedBy>
  <cp:lastPrinted>2016-03-02T10:59:00Z</cp:lastPrinted>
  <dcterms:modified xsi:type="dcterms:W3CDTF">2017-12-02T11:10:00Z</dcterms:modified>
  <cp:revision>15</cp:revision>
  <dc:subject/>
  <dc:title> </dc:title>
</cp:coreProperties>
</file>