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22"/>
        <w:gridCol w:w="3508"/>
      </w:tblGrid>
      <w:tr>
        <w:trPr/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238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SETTORE FUTSAL NAZIONALE</w:t>
            </w:r>
          </w:p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(CALCIOA 5 )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837690" cy="457835"/>
                  <wp:effectExtent l="0" t="0" r="0" b="0"/>
                  <wp:docPr id="2" name="coni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i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 xml:space="preserve">3° EDIZION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>FUTSAL CUP JUNIOR CU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 xml:space="preserve">Montesilvano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it-IT"/>
        </w:rPr>
      </w:pPr>
      <w:r>
        <w:rPr>
          <w:rFonts w:eastAsia="Arial" w:cs="Arial" w:ascii="Arial" w:hAnsi="Arial"/>
          <w:b/>
          <w:sz w:val="52"/>
          <w:szCs w:val="52"/>
          <w:u w:val="single"/>
          <w:lang w:val="it-IT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  <w:lang w:val="it-IT"/>
        </w:rPr>
        <w:t>25-27  MAGGIO 2018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52"/>
          <w:szCs w:val="52"/>
          <w:u w:val="single"/>
          <w:lang w:val="it-IT"/>
        </w:rPr>
        <w:t>Calcio a Cinque Giovanil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  <w:t>Futsal cup junior cup- calcio a 5 giovanile  2018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  <w:t>Regolamento</w:t>
      </w:r>
    </w:p>
    <w:p>
      <w:pPr>
        <w:pStyle w:val="Normal"/>
        <w:ind w:firstLine="708"/>
        <w:jc w:val="both"/>
        <w:rPr>
          <w:b/>
          <w:b/>
          <w:i/>
          <w:i/>
          <w:lang w:val="it-IT"/>
        </w:rPr>
      </w:pPr>
      <w:r>
        <w:rPr>
          <w:b/>
          <w:bCs/>
          <w:i/>
          <w:lang w:val="it-IT"/>
        </w:rPr>
        <w:t>1 - PARTECIP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e Società Sportive o Associazioni e i calciatori che intendono praticare attività giovanile debbono essere affiliate e tesserati all’OPES ITALIA.</w:t>
      </w:r>
    </w:p>
    <w:p>
      <w:pPr>
        <w:pStyle w:val="Normal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</w:r>
      <w:r>
        <w:rPr>
          <w:b/>
          <w:bCs/>
          <w:i/>
          <w:lang w:val="it-IT"/>
        </w:rPr>
        <w:t>2 - TESSERAMENTI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. Con riferimento all’età anagrafica i giocatori si suddividono nelle categorie: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llievi</w:t>
        <w:tab/>
        <w:t xml:space="preserve">   (2001-02)</w:t>
      </w:r>
    </w:p>
    <w:p>
      <w:pPr>
        <w:pStyle w:val="Normal"/>
        <w:jc w:val="both"/>
        <w:rPr/>
      </w:pPr>
      <w:r>
        <w:rPr>
          <w:b/>
          <w:i/>
          <w:lang w:val="it-IT"/>
        </w:rPr>
        <w:t>Giovanissimi ( 2003/04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Esordienti       ( 2005/06)             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Pulcini            (2007/08 )        </w:t>
        <w:tab/>
        <w:t xml:space="preserve"> 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Primi Calci     (2009/10)            </w:t>
      </w:r>
    </w:p>
    <w:p>
      <w:pPr>
        <w:pStyle w:val="Normal"/>
        <w:jc w:val="both"/>
        <w:rPr/>
      </w:pPr>
      <w:r>
        <w:rPr>
          <w:b/>
          <w:i/>
          <w:lang w:val="it-IT"/>
        </w:rPr>
        <w:t>b. Le calciatrici possono essere utilizzate in gare delle categorie maschili di età inferiore al proprio anno di nascita;</w:t>
      </w:r>
    </w:p>
    <w:p>
      <w:pPr>
        <w:pStyle w:val="Normal"/>
        <w:jc w:val="both"/>
        <w:rPr/>
      </w:pPr>
      <w:r>
        <w:rPr>
          <w:b/>
          <w:i/>
          <w:lang w:val="it-IT"/>
        </w:rPr>
        <w:t>c. Non possono essere tesserati giocatori o dirigenti colpiti da provvedimenti disciplinari superiori a sei mesi emanati da FIGC o da altri Enti di Promozione Sportiva.</w:t>
      </w:r>
    </w:p>
    <w:p>
      <w:pPr>
        <w:pStyle w:val="TextBody"/>
        <w:rPr/>
      </w:pPr>
      <w:r>
        <w:rPr>
          <w:b/>
          <w:i/>
        </w:rPr>
        <w:t>d. Gli atleti ed i dirigenti, per poter essere utilizzati debbono, essere tesserati per la propria società, nella stagione sportiva 2016-17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 -  IDENTIFICAZIONE DEI TESSERATI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’identificazione degli atleti e dirigenti verrà effettuata tramite un documento di identità valido accompagnato dalla tessera Opes o  Figc alla presenza del dirigente avversario che controfirma le distinte per avvenuto riconoscimento.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er le calciatrici non accettiamo tesserate FIGC.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4 – DISTINTE DI GAR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. Le società prima di ogni gara debbono consegnare all’arbitro le distinte in duplice copia 15 minuti prima dell’orario uffici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Il tempo di attesa è di 15 minuti, al termine del quale la società assente verrà considerata rinunciataria alla gar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. La distinta di gara deve comprendere 12 giocatori, e  2 dirigent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5 – SOSTITUZIONE DELLE MAGLI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Qualora le società interessate alla gara abbiano tenute da gioco di eguale colore, è obbligata alla sostituzione di queste la prima nominat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6 – DURATA DELLA GARA</w:t>
      </w:r>
    </w:p>
    <w:p>
      <w:pPr>
        <w:pStyle w:val="Normal"/>
        <w:ind w:left="708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IMI CALCI - due tempi della durata di 15’</w:t>
      </w:r>
    </w:p>
    <w:p>
      <w:pPr>
        <w:pStyle w:val="Normal"/>
        <w:ind w:left="708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ULCINI - due tempi della durata di 20’</w:t>
      </w:r>
    </w:p>
    <w:p>
      <w:pPr>
        <w:pStyle w:val="Normal"/>
        <w:ind w:left="708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ESORDIENTI - due tempi della durata di 20’</w:t>
      </w:r>
    </w:p>
    <w:p>
      <w:pPr>
        <w:pStyle w:val="Normal"/>
        <w:ind w:firstLine="70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GIOVANISSIMI - due tempi della durata di 20’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ALLIEVI - due tempi della durata di 20’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7 – PALLONI E SCARPE DA GIOC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. Per la disputa delle gare si utilizzano i palloni a rimbalzo controllato n°4. Per la sola categoria “Primi Calci” verrà utilizzato il pallone a rimbalzo controllato n° 3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Le scarpe da gioco di ogni atleta debbono essere adatte alla superficie del terreno di gioco (materiale sintetico o materiale idoneo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8 – COMPOSIZIONE CLASSIFICHE</w:t>
      </w:r>
    </w:p>
    <w:p>
      <w:pPr>
        <w:pStyle w:val="TextBody"/>
        <w:rPr/>
      </w:pPr>
      <w:r>
        <w:rPr>
          <w:b/>
          <w:i/>
        </w:rPr>
        <w:t>In caso di parità di punteggio si terrà conto:</w:t>
      </w:r>
    </w:p>
    <w:p>
      <w:pPr>
        <w:pStyle w:val="TextBody"/>
        <w:rPr/>
      </w:pPr>
      <w:r>
        <w:rPr>
          <w:b/>
          <w:i/>
        </w:rPr>
        <w:t>1-esito degli scontri  diretti,</w:t>
      </w:r>
    </w:p>
    <w:p>
      <w:pPr>
        <w:pStyle w:val="TextBody"/>
        <w:rPr/>
      </w:pPr>
      <w:r>
        <w:rPr>
          <w:b/>
          <w:i/>
        </w:rPr>
        <w:t>2-differenza reti negli scontri  diretti fra le squadre a parità di punti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-differenza reti sul totale degli incontri disputati nel girone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- maggior numero di reti segnate sul totale degli incontri disputati nel girone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-sortegg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9 – NUMERO DEI GIOCATORI</w:t>
      </w:r>
    </w:p>
    <w:p>
      <w:pPr>
        <w:pStyle w:val="TextBody"/>
        <w:rPr/>
      </w:pPr>
      <w:r>
        <w:rPr>
          <w:b/>
          <w:i/>
        </w:rPr>
        <w:t>a.   Per le categorie, ALLIEVI, GIOVANISSIMI, ESORDIENTI, PULCINI PRIMI CALCI le gare vanno disputate 5 vs 5 su campi di calcio a 5 in erba sintetica o materiale idoneo come da regolamento  FIGC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10 – DIREZIONE G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e gare sono dirette da arbitri del Compartimento Arbitrale OPES ITALIA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firstLine="720"/>
        <w:rPr/>
      </w:pPr>
      <w:r>
        <w:rPr>
          <w:b/>
          <w:i/>
        </w:rPr>
        <w:t>11 – FORMULA CAMPIONA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Girone all’italiana con gare di solo andata, le prime due classificate di ogni girone disputeranno’  la  finale per aggiudicarsi il titolo di campione  nazionale Opes Italia della categoria partecipant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Qualora al termine dei gironi di qualificazione si classificheranno ad eguale punteggio due Società/Associazioni, per comporre la classifica finale si terrà conto in ordine di priorità: risultato scontro diretto; differenza reti; maggior numero di reti realizzate, sorteggio.</w:t>
      </w:r>
    </w:p>
    <w:p>
      <w:pPr>
        <w:pStyle w:val="TextBody"/>
        <w:rPr/>
      </w:pPr>
      <w:r>
        <w:rPr>
          <w:b/>
          <w:i/>
        </w:rPr>
        <w:t>c. Qualora al termine dei gironi di qualificazione si classificheranno ad eguale punteggio più di due Società/Associazione, per comporre la classifica finale si terrà conto della classifica avulsa, sortegg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ab/>
        <w:t>11(A)-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Dopo la fase a gironi per il passaggio del turno si adotta  il seguente criterio: se  la gara  finisce in parità (1-1,2-2,ecc) Due tempi supplementari della durata di 5 minuti. In  caso di ulteriore parità tre calci di rigore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           </w:t>
      </w:r>
      <w:r>
        <w:rPr>
          <w:b/>
          <w:i/>
        </w:rPr>
        <w:t>12 – DISCIPLINA SPORTIVA</w:t>
      </w:r>
    </w:p>
    <w:p>
      <w:pPr>
        <w:pStyle w:val="TextBody"/>
        <w:rPr/>
      </w:pPr>
      <w:r>
        <w:rPr>
          <w:b/>
          <w:i/>
        </w:rPr>
        <w:t>a. La disciplina sportiva è demandata al Giudice Sportivo del Settore Calcio Nazionale, le cui decisioni sono inappellabil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L’espulsione dal campo di un atleta comporta la squalifica automatica per almeno una gara.</w:t>
      </w:r>
    </w:p>
    <w:p>
      <w:pPr>
        <w:pStyle w:val="TextBody"/>
        <w:rPr/>
      </w:pPr>
      <w:r>
        <w:rPr>
          <w:b/>
          <w:i/>
        </w:rPr>
        <w:t>c. La somma di due ammonizioni in gare diverse comporta la squalifica automatica per una giornat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. Le sanzioni disciplinari scattano automaticamente alla successiva giornata di gara, le sanzioni residue durante l’attività nazion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e. I reclami, in duplice copia, debbono essere presentati dopo riserva scritta all’arbitro, entro le successivi 24 ore del termine della gara, una copia va consegnata alla società avversaria per conoscenz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13 – ESPULSIONE DALLA MANIFESTAZIONE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a Società/Associazioni oggettivamente responsabile di aggressione dell’arbitro o alla società avversaria prima, durante e dopo una gara verrà espulsa dalla manifestazione.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b/>
          <w:i/>
        </w:rPr>
        <w:t>14 – TASSA RECLAM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utti i reclami debbono essere accompagnati dalla tassa reclamo di euro 50,00, pena il rigetto del reclamo stesso.</w:t>
      </w:r>
    </w:p>
    <w:p>
      <w:pPr>
        <w:pStyle w:val="Normal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firstLine="708"/>
        <w:rPr/>
      </w:pPr>
      <w:r>
        <w:rPr>
          <w:b/>
          <w:i/>
        </w:rPr>
        <w:t>15 – COPERTURA ASSICURATIVA</w:t>
      </w:r>
    </w:p>
    <w:p>
      <w:pPr>
        <w:pStyle w:val="Normal"/>
        <w:jc w:val="both"/>
        <w:rPr/>
      </w:pPr>
      <w:r>
        <w:rPr>
          <w:b/>
          <w:i/>
          <w:lang w:val="it-IT"/>
        </w:rPr>
        <w:t>a. La denuncia di infortunio deve essere effettuata su appositi moduli, entro tre giorni dall’avvenuto infortun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. Per quanto non previsto dal presente regolamento, si applicano le normative emanate dall’OPES ITALIA e dalla FIGC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esponsabili 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ntonini   Gianluigi  OPES Caserta  327539755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mail :  </w:t>
      </w:r>
      <w:hyperlink r:id="rId4">
        <w:r>
          <w:rPr>
            <w:rStyle w:val="InternetLink"/>
            <w:b/>
            <w:i/>
            <w:lang w:val="it-IT"/>
          </w:rPr>
          <w:t>campaniaopes@gmail.com</w:t>
        </w:r>
      </w:hyperlink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                   </w:t>
      </w:r>
      <w:r>
        <w:rPr>
          <w:rFonts w:cs="Century Gothic" w:ascii="Century Gothic" w:hAnsi="Century Gothic"/>
          <w:b/>
          <w:sz w:val="27"/>
          <w:szCs w:val="28"/>
          <w:lang w:val="it-IT"/>
        </w:rPr>
        <w:t>O.P.E.S. ITALIA Organizzazione Per l’Educazione allo Sport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REFERENTE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UTSAL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PES  ITALIA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mpaniaope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8:00Z</dcterms:created>
  <dc:creator>Nicola Scaringi</dc:creator>
  <dc:description/>
  <cp:keywords/>
  <dc:language>en-US</dc:language>
  <cp:lastModifiedBy>Windows User</cp:lastModifiedBy>
  <cp:lastPrinted>2016-03-02T10:59:00Z</cp:lastPrinted>
  <dcterms:modified xsi:type="dcterms:W3CDTF">2017-11-30T14:56:00Z</dcterms:modified>
  <cp:revision>10</cp:revision>
  <dc:subject/>
  <dc:title> </dc:title>
</cp:coreProperties>
</file>