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6"/>
          <w:szCs w:val="4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-111760</wp:posOffset>
            </wp:positionV>
            <wp:extent cx="901700" cy="1266825"/>
            <wp:effectExtent l="0" t="0" r="0" b="0"/>
            <wp:wrapTight wrapText="bothSides">
              <wp:wrapPolygon edited="0">
                <wp:start x="-2" y="0"/>
                <wp:lineTo x="-2" y="20460"/>
                <wp:lineTo x="1365" y="21432"/>
                <wp:lineTo x="4554" y="21432"/>
                <wp:lineTo x="9574" y="20782"/>
                <wp:lineTo x="20989" y="16885"/>
                <wp:lineTo x="20989" y="0"/>
                <wp:lineTo x="-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6"/>
          <w:szCs w:val="46"/>
        </w:rPr>
        <w:t>I° TROFEO</w:t>
      </w:r>
    </w:p>
    <w:p>
      <w:pPr>
        <w:pStyle w:val="Normal"/>
        <w:rPr>
          <w:rFonts w:ascii="Verdana" w:hAnsi="Verdana" w:cs="Verdana"/>
          <w:b/>
          <w:b/>
          <w:sz w:val="46"/>
          <w:szCs w:val="46"/>
        </w:rPr>
      </w:pPr>
      <w:r>
        <w:rPr>
          <w:rFonts w:eastAsia="Verdana" w:cs="Verdana" w:ascii="Verdana" w:hAnsi="Verdana"/>
          <w:b/>
          <w:sz w:val="46"/>
          <w:szCs w:val="46"/>
        </w:rPr>
        <w:t xml:space="preserve">   </w:t>
      </w:r>
      <w:r>
        <w:rPr>
          <w:rFonts w:cs="Verdana" w:ascii="Verdana" w:hAnsi="Verdana"/>
          <w:b/>
          <w:sz w:val="46"/>
          <w:szCs w:val="46"/>
        </w:rPr>
        <w:t>PROVINCIALE ROMA O.P.E.S.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eastAsia="Verdana" w:cs="Verdana" w:ascii="Verdana" w:hAnsi="Verdana"/>
          <w:b/>
          <w:sz w:val="48"/>
          <w:szCs w:val="48"/>
        </w:rPr>
        <w:t xml:space="preserve">   </w:t>
      </w:r>
      <w:r>
        <w:rPr>
          <w:rFonts w:cs="Verdana" w:ascii="Verdana" w:hAnsi="Verdana"/>
          <w:b/>
          <w:sz w:val="48"/>
          <w:szCs w:val="48"/>
        </w:rPr>
        <w:t>“</w:t>
      </w:r>
      <w:r>
        <w:rPr>
          <w:rFonts w:cs="Verdana" w:ascii="Verdana" w:hAnsi="Verdana"/>
          <w:b/>
          <w:sz w:val="48"/>
          <w:szCs w:val="48"/>
        </w:rPr>
        <w:t>Divertirsi Nuotando”</w:t>
      </w:r>
      <w:bookmarkStart w:id="0" w:name="_GoBack"/>
      <w:bookmarkEnd w:id="0"/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Comitato Provinciale di Roma di O.P.E.S. è lieta di comunicare l’organizzazione del I° TROFEO PROVINCIALE di ROMA “Divertirsi Nuotando”, manifestazione natatoria riservata a tutti gli atleti provenienti esclusivamente dalla scuola nuoto e tesserati per il settore PROPAGANDA F.I.N. 2018-2019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PROGRAMMA GARE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RIMA GIORNATA  DOMENICA 10 FEBBRAIO 2019 piscina EMMECI SPORT - </w:t>
      </w:r>
      <w:r>
        <w:rPr>
          <w:rFonts w:cs="Arial" w:ascii="Verdana" w:hAnsi="Verdana"/>
          <w:color w:val="222222"/>
          <w:sz w:val="24"/>
          <w:szCs w:val="24"/>
          <w:shd w:fill="FFFFFF" w:val="clear"/>
        </w:rPr>
        <w:t>Via Pellaro, 1, 00178 Roma R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. ESORDIENTI 25 DO - 25 RA anni 2012-201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. GIOVANISSIMI ’11 25 DO - 25 RA anno 201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. GIOVANISSIMI ‘10 25 DO - 25 RA anno 201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. ALLIEVI 25 DO - 25 RA anni 2008-2009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. RAGAZZI 25 DO -25 RA anni 2007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STAFFETTA 4 X 25 STILE per le categorie GIOVANISSIMI e ALLIEVI,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STAFFETTA 4 X 25 STILE per le categorieALLIEVI e RAGAZZI. (Mista 2 maschi e 2 femmine)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ECONDA GIORNATA  DOMENICA 7 APRILE 2019 piscina EMMECI SPORT - </w:t>
      </w:r>
      <w:r>
        <w:rPr>
          <w:rFonts w:cs="Arial" w:ascii="Verdana" w:hAnsi="Verdana"/>
          <w:color w:val="222222"/>
          <w:sz w:val="24"/>
          <w:szCs w:val="24"/>
          <w:shd w:fill="FFFFFF" w:val="clear"/>
        </w:rPr>
        <w:t>Via Pellaro, 1, 00178 Roma RM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Cat ESORDIENTI 25 FA - 25 SL anni 2012-2013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. GIOVANISSIMI ’11 25 FA - 25 SL anno 2011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. GIOVANISSIMI ‘10 25 FA - 25 SL anno 2010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. ALLIEVI 25 FA - 25 SL anni 2008-2009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. RAGAZZI 25 FA -25 SL anni 2007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STAFFETTA 4 X 25 MISTA per le categorieESORDIENTI E GIOVANISSIMI,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 xml:space="preserve">STAFFETTA 4 X 25 MISTA per le categorie ALLIEVI e RAGAZZI. (Mista 2 maschi e 2 femmine)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ISCRIZION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gni società potrà iscrivere un numero illimitato di atleti i quali potranno effettuare le gare previste per la giornata ( staffette escluse )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gni società potrà iscrivere massimo n° 2 staffette per categoria che dovranno essere così composte: Categoria ESORDIENTI/GIOVANISSIMI (mista 2 maschi e 2 femmine) ALLIEVI/RAGAZZI (mista 2 maschi e 2 femmine)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sz w:val="24"/>
          <w:szCs w:val="24"/>
        </w:rPr>
        <w:t xml:space="preserve">Le staffette sono esclusivamente divise in questi 2 gruppi; in caso di mancanza del numero di atleti nella categoria, le società potranno far gareggiare atleti provenienti da categorie inferiori e non viceversa (esempio: un’atleta della categoria GIOVANISSIMI può partecipare alla staffetta RAGAZZI, mentre non potrà accadere il contrario).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PREMIAZION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ltre alla medaglia di partecipazione per ogni singolo atleta iscritto per ogni giornata, verranno premiati i primi 3 piazzamenti </w:t>
      </w:r>
      <w:r>
        <w:rPr>
          <w:rFonts w:cs="Verdana" w:ascii="Verdana" w:hAnsi="Verdana"/>
          <w:b/>
          <w:color w:val="FF0000"/>
          <w:sz w:val="24"/>
          <w:szCs w:val="24"/>
        </w:rPr>
        <w:t>delle quattro gare in programma</w:t>
      </w:r>
      <w:r>
        <w:rPr>
          <w:rFonts w:cs="Verdana" w:ascii="Verdana" w:hAnsi="Verdana"/>
          <w:sz w:val="24"/>
          <w:szCs w:val="24"/>
        </w:rPr>
        <w:t xml:space="preserve">, per ogni categoria di ogni singola categoria e sesso. </w:t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 xml:space="preserve">IMPORTANTE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li atleti dovranno essere obbligatoriamente muniti di tesseramento OPES o federale per la categoria PROPAGANDA F.I.N. per la stagione 2018/2019 o della delega del presidente dell’associazione presso la quale l’atleta è tesserato, pena l’esclusione dalla manifestazione stess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r quanto riguarda il regolamento del tesseramento, si ricorda che “La tessera dell’atleta deve essere esibita al Giudice di Gara in occasione della partecipazione alle attività e manifestazioni.Le società che non parteciperanno alla prima giornata, potranno comunque partecipare nella second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 staffette dovranno essere comunicate in sede di iscrizione; la società che non iscriverà le staffette, NON potrà poi aggiungerle in sede di gar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utti gli atleti maschi e femmine nati dopo l’anno 2013 potranno partecipare al Trofeo solo ed esclusivamente nella categoria “ESORDIENTI”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ISCRIZIONI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 Iscrizioni dovranno pervenire entro le date sottoindicate, utilizzando il sistema online NuotoSprint all’indirizzo “https://nuotosprint.it/#/home" Lunedì </w:t>
      </w:r>
      <w:r>
        <w:rPr>
          <w:rFonts w:cs="Verdana" w:ascii="Verdana" w:hAnsi="Verdana"/>
          <w:color w:val="FF0000"/>
          <w:sz w:val="24"/>
          <w:szCs w:val="24"/>
        </w:rPr>
        <w:t xml:space="preserve">28 Gennaio </w:t>
      </w:r>
      <w:r>
        <w:rPr>
          <w:rFonts w:cs="Verdana" w:ascii="Verdana" w:hAnsi="Verdana"/>
          <w:sz w:val="24"/>
          <w:szCs w:val="24"/>
        </w:rPr>
        <w:t xml:space="preserve">per la prima giornata, Lunedì </w:t>
      </w:r>
      <w:r>
        <w:rPr>
          <w:rFonts w:cs="Verdana" w:ascii="Verdana" w:hAnsi="Verdana"/>
          <w:color w:val="FF0000"/>
          <w:sz w:val="24"/>
          <w:szCs w:val="24"/>
        </w:rPr>
        <w:t xml:space="preserve">18 Marzo </w:t>
      </w:r>
      <w:r>
        <w:rPr>
          <w:rFonts w:cs="Verdana" w:ascii="Verdana" w:hAnsi="Verdana"/>
          <w:sz w:val="24"/>
          <w:szCs w:val="24"/>
        </w:rPr>
        <w:t xml:space="preserve">per la seconda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ali scadenze, per motivi organizzativi, non potranno essere posticipate e quindi tutte le società che faranno pervenire le iscrizioni dopo tali scadenze non potranno partecipare alla manifestazione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er tutte le società affiliate ad OPES, la quota di iscrizione è fissata a 4,00 euro e per le staffette il costo sarà di 3,00 eur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 le eventuali società invitate ma non affiliate ad OPES, la quota di iscrizione è fissata a 5,00 euro e per le staffette il costo sarà di 3,00 euro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a quota dovrà essere versata anche per tutti gli atleti assenti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pagamento delle iscrizioni potrà essere effettuato direttamente sul campo gara oppure attraverso bonifico bancari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.P.E.S. si riserva il diritto di apportare modifiche al presente programma e di chiudere in anticipo le iscrizioni qualora venisse raggiunto un numero di iscritti troppo elevato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invitano tutti i Dirigenti ed i Tecnici delle società interessate a non iscrivere al trofeo atleti che frequentino attività di tipo agonistico ma solo quelli provenienti dalle rispettive scuole nuoto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Per qualsiasi informazione rivolgersi al comitato organizzatore ed ai rispettivi responsabili provinciali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Comitato organizzatore OPES: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ndrea Bigioni +39 393 335 6540 – </w:t>
      </w:r>
      <w:hyperlink r:id="rId3">
        <w:r>
          <w:rPr>
            <w:rStyle w:val="InternetLink"/>
            <w:rFonts w:cs="Verdana" w:ascii="Verdana" w:hAnsi="Verdana"/>
            <w:b/>
          </w:rPr>
          <w:t>abigioni@larusnuoto.it</w:t>
        </w:r>
      </w:hyperlink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b/>
        </w:rPr>
        <w:t xml:space="preserve">Stefano Barbaresi +39 392 951 5049 – </w:t>
      </w:r>
      <w:hyperlink r:id="rId4">
        <w:r>
          <w:rPr>
            <w:rStyle w:val="InternetLink"/>
            <w:rFonts w:cs="Verdana" w:ascii="Verdana" w:hAnsi="Verdana"/>
            <w:b/>
          </w:rPr>
          <w:t>fugendive@yahoo.it</w:t>
        </w:r>
      </w:hyperlink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igioni@larusnuoto.it" TargetMode="External"/><Relationship Id="rId4" Type="http://schemas.openxmlformats.org/officeDocument/2006/relationships/hyperlink" Target="mailto:fugendive@yaho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35:00Z</dcterms:created>
  <dc:creator>Admin</dc:creator>
  <dc:description/>
  <dc:language>en-US</dc:language>
  <cp:lastModifiedBy>Utente1</cp:lastModifiedBy>
  <cp:lastPrinted>2019-01-04T19:05:00Z</cp:lastPrinted>
  <dcterms:modified xsi:type="dcterms:W3CDTF">2019-01-09T09:35:00Z</dcterms:modified>
  <cp:revision>2</cp:revision>
  <dc:subject/>
  <dc:title/>
</cp:coreProperties>
</file>